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дрина Сергея Юрьевича, главы администрации Яросла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ргаушского района Чувашской Республики  за период с 1 января по 31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843"/>
        <w:gridCol w:w="1134"/>
        <w:gridCol w:w="1134"/>
        <w:gridCol w:w="1984"/>
        <w:gridCol w:w="1276"/>
        <w:gridCol w:w="1134"/>
        <w:gridCol w:w="992"/>
        <w:gridCol w:w="311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1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дрин Сергей Юрьевич  (глава сельского посел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569,62 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3)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ой доход пособие на ребен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Шадрин С.Ю.)                                     26 марта 2020  г.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9:00Z</dcterms:created>
  <dc:creator>User</dc:creator>
  <dc:description/>
  <dc:language>en-US</dc:language>
  <cp:lastModifiedBy>yaroslavs</cp:lastModifiedBy>
  <dcterms:modified xsi:type="dcterms:W3CDTF">2020-05-06T10:39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